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www.mediafire.com/file/3qall6447rzbeen/ZKSoftware+5.0VN-V4.8.7+153.rar/file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diafire.com/file/3qall6447rzbeen/ZKSoftware+5.0VN-V4.8.7+153.rar/fi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49:00Z</dcterms:created>
  <dc:creator>ManhHung</dc:creator>
  <dc:description/>
  <cp:keywords/>
  <dc:language>en-US</dc:language>
  <cp:lastModifiedBy>ManhHung</cp:lastModifiedBy>
  <dcterms:modified xsi:type="dcterms:W3CDTF">2023-07-12T07:50:00Z</dcterms:modified>
  <cp:revision>1</cp:revision>
  <dc:subject/>
  <dc:title/>
</cp:coreProperties>
</file>